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ложению об открытом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мпионате по робототехнике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роботов и защиты творческого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>ия «РЫЦАРСКИЙ ТУРНИР»</w:t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ревнования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вытолкнуть робота противника за чёрную линию или его обездвижить, сохранив свою манёвренность. Роботы помещаются по краям ринга в специальных полях. После команды судьи «марш» операторы нажимают кнопку «старт», после чего роботы начинают двигаться по направлению друг к другу до первого соприкосновения (столкновения). После первого столкновения робот может маневрировать. Поединок проводится в течение 1 минуты. Каждый поединок проводится до двух побед. Во время проведения состязания участники команд не должны касаться роботов или ринга. Если, после проведения раунда, требуется восстановить работоспособность робота, команде даётся 5 минут для устранения повреждений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в 3 этапа. На первом этапе по результатам жеребьёвки командам присваиваются номера, и определяется группа. Внутри группы соревнования проводятся по схеме «каждый с каждым». Во второй этап проходят роботы, занявшие первое и второе место в своей группе. По результатам 2 этапа определяются победители — 4 лучших команды.  3 этап — финал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став коман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2 человека.</w:t>
      </w:r>
    </w:p>
    <w:p>
      <w:pPr>
        <w:pStyle w:val="Style17"/>
        <w:widowControl w:val="false"/>
        <w:suppressAutoHyphens w:val="true"/>
        <w:spacing w:lineRule="auto" w:line="240" w:before="0" w:after="0"/>
        <w:ind w:left="1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расположено на подиуме высотой 10 см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ум — квадрат 150 см х 150 см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поле (ринг) — квадрат 130 см х 130 см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ринга — белый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ограничительной линии — черный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ям ринга расположены стартовые поля для роботов размером 45х40.</w:t>
      </w:r>
    </w:p>
    <w:p>
      <w:pPr>
        <w:pStyle w:val="Style17"/>
        <w:widowControl w:val="false"/>
        <w:suppressAutoHyphens w:val="true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7555" cy="3008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одели робота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робота от 20х20х20 до 35х35х35 см.,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робота от 1 до 1,5 кг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быть автономным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остязания размеры робота могут изменяться и выходить за пределы допустимых, но исключительно без вмешательства оператора. Разрешается использование деталей исключительно из образовательных конструкторов в любых сочетаниях (в т.ч. аккумуляторов и двигателей). Робот может иметь приспособления для подъёма, опрокидывания соперника и/или для увеличения выталкивающей способности. Разрешается использование в конструкции робота устройств (оружия), которые предназначены для преднамеренного разрушения робота соперника (обрыва проводов и кабелей, нанесения механических повреждений конструкции робота соперника и др.), например: копьё, меч, топор и др.,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рещен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спользовать оружие, изготовленное из металл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спользовать любые горючие смеси, приспособления и жидкости, способные нанести вред полю: сделать его липким, скользким, грязным, мокрым, нанести механические повреждения. 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конструкции робота обнаружатся металлические орудия разрушения, команда дисквалифицируется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победителя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третьего этапа присуждаются 1, 2 и 3 места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грывают оба участника, если роботы в течение 30 секунд ни разу не соприкоснулись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робот одного из участников полностью выйдет за линию ринга, победителем объявляется его соперник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роботы после контакта  друг с другом не двигаются в течение 30 секунд, победителем объявляется робот, имеющий меньшую массу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считается проигравшим, если он теряет возможность маневрировать (остается на месте в течение 30 секунд)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по итогам раунда победителя выявить не удалось, побеждает робот с меньшей массой.</w:t>
      </w:r>
    </w:p>
    <w:p>
      <w:pPr>
        <w:pStyle w:val="Style17"/>
        <w:widowControl w:val="false"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ы оставляют за собой право вносить изменения в порядок проведения соревнова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>ия «ЛЕСТНИЦА»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>соревнован</w:t>
      </w:r>
      <w:r>
        <w:rPr>
          <w:rFonts w:cs="Times New Roman" w:ascii="Times New Roman" w:hAnsi="Times New Roman"/>
          <w:bCs/>
          <w:sz w:val="28"/>
          <w:szCs w:val="28"/>
        </w:rPr>
        <w:t>ия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пройти замкнутый путь по специальной лестнице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 дается на нижней части полигона у линии старта-финиша. Направление движения единое для всех участников и определяется судьей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движения измеряется с момента старта до пересечения передней частью робота линии старта-финиша после прохода по всей лестнице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пройти последовательно все ступени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ние черной линии пути не обязательно, но робот должен все время полностью располагаться на полигоне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 должен быть полностью автономным. Во время проведения соревнования участники команд не должны касаться роботов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проведения соревнования - 90 секунд.</w:t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став коман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2 человека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ое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5170" cy="3768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23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гон состоит из 7 ступеней и нижней части, расположенной на уровне пола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тупени в плане - равнобедренные трапеции. Высота ступеней от уровня пола первой 100 мм, второй 50 мм и далее 150 мм, 200 мм, 150 мм, 50 мм, 100 мм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линий старта-финиша и пути 50 мм. Цвет линии пути - черный. Цвет линии старта-финиша - черный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змеры на плане приведены в миллиме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2140" cy="3546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>соревнован</w:t>
      </w:r>
      <w:r>
        <w:rPr>
          <w:b/>
          <w:bCs/>
          <w:sz w:val="28"/>
          <w:szCs w:val="28"/>
        </w:rPr>
        <w:t xml:space="preserve">ия </w:t>
      </w:r>
      <w:r>
        <w:rPr>
          <w:rFonts w:eastAsia="Calibri"/>
          <w:b/>
          <w:sz w:val="28"/>
          <w:szCs w:val="28"/>
        </w:rPr>
        <w:t>«БОЛЬШОЕ ПУТЕШЕСТВ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widowControl w:val="false"/>
        <w:numPr>
          <w:ilvl w:val="1"/>
          <w:numId w:val="1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ревнований</w:t>
      </w:r>
    </w:p>
    <w:p>
      <w:pPr>
        <w:pStyle w:val="Style17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, в рамках одного заезда, должен последовательно выполнить задания полигонов: «Следование по линии с неподвижным препятствием и с горкой» и «Кегельринг», остановиться в зоне финиша последнего полигона.</w:t>
      </w:r>
    </w:p>
    <w:p>
      <w:pPr>
        <w:pStyle w:val="Style17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став коман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2 человека.</w:t>
      </w:r>
    </w:p>
    <w:p>
      <w:pPr>
        <w:pStyle w:val="Style17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оботу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ен удовлетворять следующим требованиям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ина – не более 250 м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ина – не более 250 м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та – не ограничен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 – не более 1 кг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должен быть полностью автономным; телеуправление в любом</w:t>
      </w:r>
    </w:p>
    <w:p>
      <w:pPr>
        <w:pStyle w:val="Normal"/>
        <w:spacing w:lineRule="auto" w:line="240" w:before="0" w:after="0"/>
        <w:ind w:left="993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е запрещено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, управляющая движением робота, должна быть создана непосредственно участником соревнований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 время соревнований размеры робота могут изменяться, но не должны превышать максимально допустимых параметров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ещено использование каких-либо клейких приспособлений для сбора кег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лигона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вид полигона приведен на ри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582295" cy="599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99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.9pt;margin-top:4.55pt;width:45.8pt;height:47.15pt;mso-wrap-style:none;v-text-anchor:middle">
                <v:fill o:detectmouseclick="t" type="solid" color2="#8f52b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657225</wp:posOffset>
                </wp:positionV>
                <wp:extent cx="243840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72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101.05pt;margin-top:51.75pt;width:19.15pt;height:13.55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08270" cy="2270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размещения полигонов младше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«Следование по линии с неподвижным препятствием и с гор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«Кегельрин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о линии с неподвижным препятствием и с горкой.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Style17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/>
      </w:pPr>
      <w:r>
        <w:rPr>
          <w:rFonts w:eastAsia="Calibri"/>
          <w:sz w:val="28"/>
        </w:rPr>
        <w:t>Полигон представляет собой белое прямоугольное поле размером 1,5 на 2 метра,  с нанесенной на него черной линией произвольной фор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ина линии - составляет 25-30 м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диус кривизны линии - не менее 130 мм в любой ее точ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мальное расстояние, на которое линия может приближаться к границе поля - 150 мм (измеряется от оси лин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/>
      </w:pPr>
      <w:r>
        <w:rPr>
          <w:rFonts w:eastAsia="Calibri"/>
          <w:sz w:val="28"/>
        </w:rPr>
        <w:t>Зоны старта\финиша размечаются линией толщиной не менее 10 мм черного цвета в форме квадрата со стороной 300 мм.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/>
      </w:pPr>
      <w:r>
        <w:rPr>
          <w:rFonts w:eastAsia="Calibri"/>
          <w:sz w:val="28"/>
        </w:rPr>
        <w:t>Зона старта первого полигона выделяется зеленым цветом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>
          <w:sz w:val="28"/>
        </w:rPr>
      </w:pPr>
      <w:r>
        <w:rPr>
          <w:sz w:val="28"/>
        </w:rPr>
        <w:t xml:space="preserve">На прямом участке линии, не ближе 100 мм от закругленных участков, устанавливается неподвижное препятствие, длинной стороной поперек линии. 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>
          <w:sz w:val="28"/>
        </w:rPr>
      </w:pPr>
      <w:r>
        <w:rPr>
          <w:sz w:val="28"/>
        </w:rPr>
        <w:t xml:space="preserve">Препятствие имеет форму прямоугольного параллелепипеда размерами (250+/-5)х(120+/-5)х(65+/-5) мм (ШхВхГ). В качестве препятствия </w:t>
      </w:r>
      <w:r>
        <w:rPr>
          <w:sz w:val="28"/>
          <w:szCs w:val="28"/>
        </w:rPr>
        <w:t>может быть использован кирпич по ГОСТ одинарного размера.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/>
      </w:pPr>
      <w:r>
        <w:rPr>
          <w:sz w:val="28"/>
          <w:szCs w:val="28"/>
        </w:rPr>
        <w:t>На прямом участке линии, не ближе 100 мм от закругленных участков, устанавливается и фиксируется к полигону препятствие «горка», осью перпендикулярно линии. Горка представляет собой треугольную призму с размерами: длина l = 600 мм, ширина b=300 мм, высота h=100 мм (см. рис. 2).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горку нанесена черная линия, идентичная нанесенной на полигон. Поверхность горки белого цвет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4360" cy="163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ельринг.</w:t>
      </w:r>
    </w:p>
    <w:p>
      <w:pPr>
        <w:pStyle w:val="Style17"/>
        <w:numPr>
          <w:ilvl w:val="1"/>
          <w:numId w:val="1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4"/>
          <w:lang w:eastAsia="ar-SA"/>
        </w:rPr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лигон представляет собой квадрат 1500*1500 мм с расположенным посередине рингом круглой формы диаметром 1000 мм. По периметру ринга нанесена черная линия толщиной 50 мм, не являющаяся частью ринга. 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Цвет поверхности полигона – белый. </w:t>
      </w:r>
    </w:p>
    <w:p>
      <w:pPr>
        <w:pStyle w:val="NormalWeb"/>
        <w:numPr>
          <w:ilvl w:val="2"/>
          <w:numId w:val="12"/>
        </w:numPr>
        <w:spacing w:before="0" w:after="0"/>
        <w:ind w:left="1571" w:hanging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егли представляют собой жесткие цилиндры диаметром 70+/-3 мм, высотой 120+/-5 мм и весом 30+/-10 г. Кегли имеют матовую однотонную поверхность. Кегли могут быть изготовлены из стандартных банок для газированных напитков (330 мл), обернутых листом бумаги. </w:t>
      </w:r>
      <w:r>
        <w:rPr>
          <w:sz w:val="28"/>
          <w:szCs w:val="28"/>
        </w:rPr>
        <w:t>Участник может в любой момент убрать вытолкнутую кеглю с полигона самостоятельно.</w:t>
      </w:r>
    </w:p>
    <w:p>
      <w:pPr>
        <w:pStyle w:val="Normal"/>
        <w:spacing w:lineRule="auto" w:line="240" w:before="0" w:after="0"/>
        <w:ind w:left="70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оревнований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день соревнований организаторы могут внести изменения в рисунок полигонов и размещение элементов, не меняя порядок следования полигонов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оличество попыток определяется организаторами в день соревнований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Максимально допустимое время выполнения заезда определяется регламентом конкретной категории соревнований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еред началом попытки все участники помещают роботов в специально отведенную зону карантина. Во время соревнований участники могут брать роботов только из зоны карантина и только по команде судьи. После окончания заезда участник возвращает робота в зону карантина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еред началом заезда робот устанавливается в зону старта первого полигона так, чтобы никакая часть его проекции не выходила за пределы этой зоны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о команде судьи участник запускает робота. Отсчет времени начинается с момента пересечения проекцией робота границы зоны старта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обот должен действовать автономно. Не допускается никакое управление роботом со стороны участника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Робот начинает выполнять задание полигона в момент, когда его проекция пересекает линию старта данного полигона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обот заканчивает выполнять задание полигона, когда его проекция пересекает линию финиша этого полигона, если в задании полигона не указано иное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случае невыполнения задания некоторого полигона заезд прерывается и участник с разрешения судьи вручную устанавливает робота в зону старта следующего полигона или в зону старта этого полигона. Отсчет времени не прерывается, полигон восстанавливается в исходное состояние. За повторное выполнение задания полигона присуждается половинное количество баллов. Количество повторных выполнений задания полигона неограниченно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Участник может в любой момент заезда устно объявить судье о невыполнении задания полигона произнеся: «Стоп!», прервать заезд и приступить к выполнению задания следующего полигона или повторить выполнение задания предыдущего полигона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ремя заезда фиксируется электронной системой “старт-финиш” или судьей по секундомеру. Зафиксированное время считается окончательным. 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езд останавливается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firstLine="64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полностью выполнил задани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firstLine="64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чилось время, отведенное на выполнение заезд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58" w:firstLine="64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 был дисквалифицирован.</w:t>
      </w:r>
    </w:p>
    <w:p>
      <w:pPr>
        <w:pStyle w:val="Normal"/>
        <w:spacing w:lineRule="auto" w:line="240" w:before="0" w:after="0"/>
        <w:jc w:val="both"/>
        <w:rPr>
          <w:rFonts w:ascii="Roboto-Light" w:hAnsi="Roboto-Light" w:eastAsia="Calibri" w:cs="Roboto-Light"/>
          <w:color w:val="000000"/>
          <w:sz w:val="20"/>
          <w:szCs w:val="20"/>
        </w:rPr>
      </w:pPr>
      <w:r>
        <w:rPr>
          <w:rFonts w:eastAsia="Calibri" w:cs="Roboto-Light" w:ascii="Roboto-Light" w:hAnsi="Roboto-Light"/>
          <w:color w:val="000000"/>
          <w:sz w:val="20"/>
          <w:szCs w:val="20"/>
        </w:rPr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последовательно выполнить задания полигонов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ться внутри ринга полигона «кегельринг»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заезда роботу отводится 90 секунд.</w:t>
      </w:r>
    </w:p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езда фиксируется в момент окончательной остановки робота внутри 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исквалификации.</w:t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  <w:szCs w:val="28"/>
        </w:rPr>
      </w:pPr>
      <w:r>
        <w:rPr>
          <w:rFonts w:eastAsia="Calibri"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vanish/>
          <w:sz w:val="28"/>
        </w:rPr>
      </w:pPr>
      <w:r>
        <w:rPr>
          <w:rFonts w:eastAsia="Calibri"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исквалификация попытки производится в случа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8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робот действует неавтономно (со стороны участника осуществляется управление роботом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18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о время заезда член команды коснулся полигона или робота без разрешения судь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ёт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ыполнение заданий полигонов роботу начисляются баллы в следующем соответствии:</w:t>
      </w:r>
    </w:p>
    <w:p>
      <w:pPr>
        <w:pStyle w:val="Style17"/>
        <w:widowControl w:val="false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сление баллов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о задание полигона 1 – 80 б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</w:rPr>
        <w:t>Робот вытолкнул кеглю на полигоне 2 - 5 (за каждую из 8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глей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 максимум: 120 б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 случае невыполнения задания отдельного полигона, баллы за этот полигон не начисляются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 случае дисквалификация попытки, баллы за весь заезд не начисляются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Итоговым результатом попытки является совокупность суммы баллов, полученных за выполнение заданий полигонов, и времени прошедшего от начала заезда до конца заезда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eastAsia="Calibri" w:cs="Times New Roman" w:ascii="Times New Roman" w:hAnsi="Times New Roman"/>
          <w:sz w:val="28"/>
        </w:rPr>
        <w:t xml:space="preserve"> прерывании заезда время попытки равно максимально допустимому времени выполнения заезда определенное регламентом конкретной категории соревнований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зачёт идёт попытка с наибольшим количеством набранных баллов.</w:t>
      </w:r>
    </w:p>
    <w:p>
      <w:pPr>
        <w:pStyle w:val="Style17"/>
        <w:widowControl w:val="false"/>
        <w:numPr>
          <w:ilvl w:val="1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 равенстве баллов в зачет идет попытка с наименьшим временем заез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рядок определения победителя.</w:t>
      </w:r>
    </w:p>
    <w:p>
      <w:pPr>
        <w:pStyle w:val="Normal"/>
        <w:spacing w:lineRule="auto" w:line="240" w:before="0" w:after="240"/>
        <w:ind w:left="851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7.1. При равенстве баллов преимущество получает участник с наименьшим временем заезда.</w:t>
      </w:r>
      <w:r>
        <w:br w:type="page"/>
      </w:r>
    </w:p>
    <w:p>
      <w:pPr>
        <w:pStyle w:val="Normal"/>
        <w:spacing w:lineRule="auto" w:line="240" w:before="0" w:after="240"/>
        <w:ind w:left="851" w:hanging="425"/>
        <w:rPr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/>
          <w:sz w:val="28"/>
          <w:szCs w:val="28"/>
        </w:rPr>
        <w:t>соревнован</w:t>
      </w:r>
      <w:r>
        <w:rPr>
          <w:rFonts w:cs="Times New Roman" w:ascii="Times New Roman" w:hAnsi="Times New Roman"/>
          <w:b/>
          <w:bCs/>
          <w:sz w:val="28"/>
          <w:szCs w:val="28"/>
        </w:rPr>
        <w:t>ия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РАФОН Шагающего Робота»</w:t>
      </w:r>
    </w:p>
    <w:p>
      <w:pPr>
        <w:pStyle w:val="NormalWeb"/>
        <w:spacing w:before="0" w:after="0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анды: 1 человек.</w:t>
      </w:r>
    </w:p>
    <w:p>
      <w:pPr>
        <w:pStyle w:val="NormalWeb"/>
        <w:numPr>
          <w:ilvl w:val="1"/>
          <w:numId w:val="21"/>
        </w:numPr>
        <w:spacing w:before="0" w:after="0"/>
        <w:ind w:left="851" w:hanging="2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со</w:t>
      </w:r>
      <w:bookmarkStart w:id="0" w:name="_GoBack"/>
      <w:bookmarkEnd w:id="0"/>
      <w:r>
        <w:rPr>
          <w:bCs/>
          <w:color w:val="000000"/>
          <w:sz w:val="28"/>
          <w:szCs w:val="28"/>
        </w:rPr>
        <w:t>ревновани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ясь по линии траектории, робот должен добраться от места старта до места финиша быстрее, чем робот соперника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Состав команды: 1 человек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1"/>
          <w:numId w:val="21"/>
        </w:numPr>
        <w:spacing w:before="0" w:after="0"/>
        <w:ind w:left="851" w:hanging="28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овое поле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размером 3 на 2 метра, представляет собой две кривые линии, которые находятся параллельно друг другу. Ширина линии от 5 до 7 см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оля – белый; цвет линии – черный.</w:t>
      </w:r>
    </w:p>
    <w:p>
      <w:pPr>
        <w:pStyle w:val="NormalWeb"/>
        <w:spacing w:before="0" w:after="0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740" cy="3014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роботу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робота в зоне старта не должен превышать 40х20 см. Ограничений по высоте робота нет. Робот должен быть полностью автономным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дистанционного управления (радиоуправления или другого подобного)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иметь хотя бы одну ногу. Максимальное число ног у робота не ограничено. Робот должен касаться поверхности полигона только ногами. Робот должен передвигаться только с помощью «ног». Ни одна из опор не может постоянно касаться поверхности поля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членения робота должны включать средства контролируемого движения для реализации ходьбы, бега и/или прыжков. Далее перечисляются некоторые примеры конструкций, которые НЕ являются шагающими роботам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ртящиеся колеса со спицами или любыми другими радиально торчащими элементами, для создания подобия ног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яговые ремни со шпильками или роликовая цепь со «ступнями», закрепленными в любом направлении. </w:t>
      </w:r>
    </w:p>
    <w:p>
      <w:pPr>
        <w:pStyle w:val="NormalWeb"/>
        <w:numPr>
          <w:ilvl w:val="0"/>
          <w:numId w:val="8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роведения соревновани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частников определяется по номеру регистрации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стартует из неподвижной стартовой позиции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роботов начинается после команды судьи и нажатия оператором кнопки робота (или другой) или с помощью датчика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е конечности робота должны быть выровнены по стартовой линии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 может следовать вдоль линии шагом, бегом, прыжками или любым другим неколесным способом передвижения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 должен следовать обозначенной траектории по обозначенной трассе во время движения. </w:t>
      </w:r>
    </w:p>
    <w:p>
      <w:pPr>
        <w:pStyle w:val="NormalWeb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тбора победител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е поводится в два этапа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м этапе все участники стартую парами. Победители каждой пары проходят во второй этап. 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284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м этапе участники стартуют парами. Победные места распределяются по лучшему времени прохождения трассы.</w:t>
      </w:r>
    </w:p>
    <w:p>
      <w:pPr>
        <w:pStyle w:val="NormalWeb"/>
        <w:spacing w:before="0" w:after="0"/>
        <w:ind w:left="544" w:firstLine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44" w:firstLine="11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Web"/>
        <w:spacing w:before="0" w:after="240"/>
        <w:ind w:left="544" w:firstLine="11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илот беспилотного летательного аппарата (КВАДРОКОПТЕРЫ)</w:t>
      </w:r>
    </w:p>
    <w:p>
      <w:pPr>
        <w:pStyle w:val="NormalWeb"/>
        <w:numPr>
          <w:ilvl w:val="0"/>
          <w:numId w:val="9"/>
        </w:numPr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соревнования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53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началом соревнований пилотам присваиваются стартовые номера, и объявляется порядок стартов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летам допускаются зарегистрированные пилоты. Программа полета, порядок прохождения препятствий озвучивается перед началом соревнований и ограничена только правилами безопасности и временем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лот располагается в круге, и может иметь одного помощника, который во время полёта должен находиться за пределами полётной зоны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53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исключительно посредством дистанционного управления с прямым визуальным контролем полёта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53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рещается использовать записанные программы (автоматический взлет или посадка) в пульт управления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53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использование любых экранов (планшетов, смартфонов)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539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ход пилота в зону проведения соревнований, выход на летную площадку производится исключительно после разрешения судьи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360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лот, не вышедший на старт в течение 1 минуты после объявления, дисквалифицируется на данную попытку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360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технических неполадок, спортсмен обязан заблаговременно уведомить судей для корректировки очередности выступлений и выделения времени на устранение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360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я проводятся в два этапы, каждый пилот проходит две трассы.</w:t>
      </w:r>
    </w:p>
    <w:p>
      <w:pPr>
        <w:pStyle w:val="NormalWeb"/>
        <w:spacing w:lineRule="auto" w:line="264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Web"/>
        <w:spacing w:lineRule="auto" w:line="264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Web"/>
        <w:numPr>
          <w:ilvl w:val="0"/>
          <w:numId w:val="9"/>
        </w:numPr>
        <w:spacing w:lineRule="auto" w:line="26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овое поле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еты проводятся на спецплощадке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ощадка ограничивается  сеткой и стенами помещения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т производится из квадрата  размером 50х50см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ощадке размещены препятствия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трасса состоит из площадки старта, стойка с кольцом, место посадки, три столба и стойка с шариком, вторая трасса состоит из места старта и двух столбов.</w:t>
      </w:r>
    </w:p>
    <w:p>
      <w:pPr>
        <w:pStyle w:val="NormalWeb"/>
        <w:spacing w:before="0" w:after="0"/>
        <w:ind w:firstLine="567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0990</wp:posOffset>
            </wp:positionH>
            <wp:positionV relativeFrom="paragraph">
              <wp:posOffset>109855</wp:posOffset>
            </wp:positionV>
            <wp:extent cx="5702935" cy="260477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3355</wp:posOffset>
            </wp:positionH>
            <wp:positionV relativeFrom="paragraph">
              <wp:posOffset>382905</wp:posOffset>
            </wp:positionV>
            <wp:extent cx="4010025" cy="2198370"/>
            <wp:effectExtent l="0" t="0" r="0" b="0"/>
            <wp:wrapTight wrapText="bothSides">
              <wp:wrapPolygon edited="0">
                <wp:start x="-30" y="0"/>
                <wp:lineTo x="-30" y="21501"/>
                <wp:lineTo x="21600" y="21501"/>
                <wp:lineTo x="21600" y="0"/>
                <wp:lineTo x="-3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к модели квадрокоптера</w:t>
      </w:r>
    </w:p>
    <w:p>
      <w:pPr>
        <w:pStyle w:val="NormalWeb"/>
        <w:numPr>
          <w:ilvl w:val="1"/>
          <w:numId w:val="9"/>
        </w:numPr>
        <w:spacing w:lineRule="auto" w:line="26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размер БПЛА 30 х 30см., без винтов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лот не обязан являться создателем БПЛА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ие защиты на винтах не является обязательным условием, но рекомендуется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роведения состязания</w:t>
      </w:r>
    </w:p>
    <w:p>
      <w:pPr>
        <w:pStyle w:val="NormalWeb"/>
        <w:spacing w:lineRule="auto" w:line="264" w:before="0" w:after="0"/>
        <w:ind w:left="284" w:hanging="0"/>
        <w:jc w:val="both"/>
        <w:rPr/>
      </w:pPr>
      <w:r>
        <w:rPr>
          <w:sz w:val="28"/>
          <w:szCs w:val="28"/>
          <w:lang w:eastAsia="ru-RU"/>
        </w:rPr>
        <w:t>4.1 Первая трасса: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(пилот), управляя БПЛА при помощи пульта дистанционного управления, должен поднять БПЛА с точки старта (квадрат 50х50 см), пролететь сквозь кольцо диаметром 90-100 см. Посадить БПЛА внутри квадрата 50х50см., взлететь и обогнуть установленные вертикально шесты. Зачёт времени производится по времени приземления в квадрате «старт/финиш». Каждому участнику предоставляется две попытки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чала соревнования на БПЛА монтируется острый наконечник, выступающий за пределы аппарата на 10-20 см с любой стороны.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олучения разрешения на старт, взлёт производится из квадрата «старт/финиш», с последовательным облётом препятствий по маршруту. Высота полёта не может превышать 2 метра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каждое непреднамеренное касание земли или касание препятствия, во время прохождения маршрута пилот штрафуется 5 секундами дополнительного времени;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адении летательного аппарата, пилот штрафуется 15 секундами дополнительного времени.</w:t>
      </w:r>
    </w:p>
    <w:p>
      <w:pPr>
        <w:pStyle w:val="NormalWeb"/>
        <w:spacing w:lineRule="auto" w:line="264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оценивается: уничтоженный шарик (- 15 секунд).</w:t>
      </w:r>
    </w:p>
    <w:p>
      <w:pPr>
        <w:pStyle w:val="NormalWeb"/>
        <w:numPr>
          <w:ilvl w:val="1"/>
          <w:numId w:val="19"/>
        </w:numPr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трасса: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(пилот), управляя квадрокоптером через пульт дистанционного управления, должен поднять квадрокоптер и за ограниченное время совершить наибольшее количество облётов препятствий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ёт квадрокоптера совершается по маршруту «восьмёрка». На прохождение дистанции пилоту отводится 2 минуты, начисление очков прекращается по истечении этого времени. Каждому участнику предоставляется две попытки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олучения разрешения на старт, взлёт производится из «стартового» квадрата 50х50 см, с последовательным облётом препятствий по маршруту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ота полёта не может превышать 2метра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завершённую петлю (полноценный облёт препятствия) пилоту присуждается 10 очков. 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каждое непреднамеренное касание земли (падение) или шеста, а также вылет за пределы поля во время прохождения маршрута участник штрафуется 3 очками</w:t>
      </w:r>
    </w:p>
    <w:p>
      <w:pPr>
        <w:pStyle w:val="NormalWeb"/>
        <w:spacing w:lineRule="auto" w:line="26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 оценивается: </w:t>
      </w:r>
    </w:p>
    <w:p>
      <w:pPr>
        <w:pStyle w:val="NormalWeb"/>
        <w:spacing w:lineRule="auto" w:line="264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вность и скорость движения (+ 5 очков), </w:t>
      </w:r>
    </w:p>
    <w:p>
      <w:pPr>
        <w:pStyle w:val="NormalWeb"/>
        <w:spacing w:lineRule="auto" w:line="264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очки не начисляются в случае одного пропуска петли (хотя бы одного незавершённого облёта препятствия)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отбора победителя</w:t>
      </w:r>
    </w:p>
    <w:p>
      <w:pPr>
        <w:pStyle w:val="NormalWeb"/>
        <w:numPr>
          <w:ilvl w:val="1"/>
          <w:numId w:val="9"/>
        </w:numPr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ь определяется по лучшему результату попыток в каждой из трасс.</w:t>
      </w:r>
    </w:p>
    <w:p>
      <w:pPr>
        <w:pStyle w:val="NormalWeb"/>
        <w:numPr>
          <w:ilvl w:val="1"/>
          <w:numId w:val="9"/>
        </w:numPr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ном количестве очков и одинаковом времени, соперникам даётся доп попытка на трассе №2 для выявления победителя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безопасности</w:t>
      </w:r>
    </w:p>
    <w:p>
      <w:pPr>
        <w:pStyle w:val="NormalWeb"/>
        <w:numPr>
          <w:ilvl w:val="1"/>
          <w:numId w:val="9"/>
        </w:numPr>
        <w:spacing w:lineRule="auto" w:line="264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тояние между БПЛА и сеткой безопасности не может быть менее 1,5 м (линия безопасности)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тренировочных запусков БПЛА в местах, не предусмотренных для этих целей, запрещается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ведении тренировочных полетов в специально обозначенных местах ответственность за соблюдение мер безопасности несет руководитель команды (педагог)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рушении правил безопасности (подлёт к сетке безопасности на расстояние менее 1 м, вылет на расстояние более 1,5 м от линии, ограничивающей маршрут, потеря контроля над управлением БПЛА, авария) полет будет остановлен и пилот предупрежден или дисквалифицирован (на усмотрение судей). </w:t>
      </w:r>
    </w:p>
    <w:p>
      <w:pPr>
        <w:pStyle w:val="NormalWeb"/>
        <w:numPr>
          <w:ilvl w:val="1"/>
          <w:numId w:val="9"/>
        </w:numPr>
        <w:spacing w:lineRule="auto" w:line="264" w:before="0" w:after="0"/>
        <w:ind w:left="284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ы, выполненные после нарушения, оцениваться не будут.</w:t>
      </w:r>
    </w:p>
    <w:p>
      <w:pPr>
        <w:pStyle w:val="NormalWeb"/>
        <w:spacing w:lineRule="auto" w:line="264" w:before="0" w:after="0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удьи о прекращении полёта является обязательным и немедленно выполняется. В противном случае пилот дисквалифицируется, а судейской бригадой принимаются меры к аварийной, принудительной посадке БПЛА.</w:t>
      </w:r>
    </w:p>
    <w:p>
      <w:pPr>
        <w:pStyle w:val="NormalWeb"/>
        <w:spacing w:before="0" w:after="0"/>
        <w:ind w:firstLine="9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евнования </w:t>
      </w:r>
      <w:r>
        <w:rPr>
          <w:rFonts w:cs="Times New Roman" w:ascii="Times New Roman" w:hAnsi="Times New Roman"/>
          <w:b/>
          <w:sz w:val="28"/>
          <w:szCs w:val="28"/>
        </w:rPr>
        <w:t>«ЧЕРТЁЖНИК»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соревнования.</w:t>
      </w:r>
    </w:p>
    <w:p>
      <w:pPr>
        <w:pStyle w:val="NormalWeb"/>
        <w:spacing w:lineRule="auto" w:line="264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Робот должен за минимальное время проехать по полю, начертив рисунок из N отрезков с помощью закрепленного маркера.</w:t>
      </w:r>
    </w:p>
    <w:p>
      <w:pPr>
        <w:pStyle w:val="NormalWeb"/>
        <w:spacing w:lineRule="auto" w:line="264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 Состав команды – 1-2 человека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ое поле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ы игрового поля 1200х900 мм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е представляет белую ровную поверхность, покрытую прозрачной плёнкой, на которой можно рисовать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поле нанесены черные точки (диаметр 40 мм), вокруг которых нарисованы окружности (диаметр 100 мм)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личество точек, их расположение и шаблон рисунка, состоящего из N отрезков объявляется в день соревнований, но не менее, чем за 2 часа до начала заездов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модели робота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ксимальный размер робота 250х250х250 мм. Во время попытки робот не должен превышать максимально допустимые размеры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бот должен быть автономным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личество используемых моторов – не более 3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льзя пользоваться датчиками, за исключением датчика поворота мотора, встроенного в сервопривод и датчика касания для запуска робота. Пользоваться датчиками запрещено в том числе и в процессе отладки робота, а также запрещено использование любых электронных приспособлений для позиционирования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Маркер может быть закреплен с помощью канцелярских резинок или деталей LEGO (маркер выдается организатором соревнования в день заездов)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вижение роботов начинается после команды судьи и нажатия оператором кнопки RUN или с помощью датчика касания и последующих 5 секунд ожидани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оведения состязаний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личество попыток определяет главный судья соревнований в день заездов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 начало попытки робот ставится так, чтобы опущенный маркер находился в центре любого круга, направление участник определяет самостоятельно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старта попытки робот должен соединить точки таким образом, чтобы получилась фигура, предложенная судьей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очки должны быть соединены прямой линией, образуя при этом отрезок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оединение пары точек считается отдельным отрезком. Каждое повторное соединение пары точек считаются отдельными отрезками и увеличивает количество нарисованных отрезков на единицу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следовательность прохождения точек не имеет значения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ончание попытки фиксируется либо в момент полной остановки робота, либо по истечении 2 минут, либо при выходе робота за границы поля. Досрочная остановка попытки участником – запрещена. При выходе робота за границы поля в зачет принимается результат по баллам и фиксирование времени в 120 секунд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чет баллов и определение победителя. Задание состоит из N-го количества отрезков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робот начертил не более N отрезков.</w:t>
      </w:r>
    </w:p>
    <w:p>
      <w:pPr>
        <w:pStyle w:val="Normal"/>
        <w:autoSpaceDE w:val="false"/>
        <w:spacing w:lineRule="auto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ую пару правильно соединенных контрольных точек участник получает: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аллов, если отрезок начинается и заканчивается в зоне закрашенных точек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баллов, если отрезок начинается или заканчивается в зоне окружност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, если отрезок отличается от шаблона, но не соединяет точки, то есть за пределами окружност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100 баллов, если отрезок отличается от шаблона и соединяет точки, в том числе в зоне окружности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сли робот начертил более N отрезков, тогда за каждый отрезок участник получает:</w:t>
      </w:r>
    </w:p>
    <w:p>
      <w:pPr>
        <w:pStyle w:val="Normal"/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ару правильно соединенных контрольных точек: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аллов, если отрезок начинается и заканчивается в зоне закрашенных точек и совпадает с шаблоном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баллов, если отрезок начинается или заканчивается в зоне окружности;</w:t>
      </w:r>
    </w:p>
    <w:p>
      <w:pPr>
        <w:pStyle w:val="Normal"/>
        <w:autoSpaceDE w:val="false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100 баллов, если отрезок отличается от шаблона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вторном соединении пары точек, баллы за все отрезки между этими точками не начисляются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зачет принимаются суммарные результаты попыток: сумма баллов и сумма времени.</w:t>
      </w:r>
    </w:p>
    <w:p>
      <w:pPr>
        <w:pStyle w:val="Normal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ем будет объявлена команда, получившая наибольшее количество очков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таких команд несколько, то победителем объявляется команда, потратившая на выполнение заданий наименьшее врем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собственных маркеров во время заездов и отладки в день соревнований, в случае нарушения – дисквалификация.</w:t>
      </w:r>
    </w:p>
    <w:p>
      <w:pPr>
        <w:pStyle w:val="Normal"/>
        <w:spacing w:lineRule="auto" w:line="264" w:before="0" w:after="0"/>
        <w:jc w:val="center"/>
        <w:rPr>
          <w:rFonts w:ascii="TimesNewRomanPS-BoldMT" w:hAnsi="TimesNewRomanPS-BoldMT" w:eastAsia="Calibri" w:cs="TimesNewRomanPS-BoldMT"/>
          <w:b/>
          <w:b/>
          <w:bCs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/>
          <w:sz w:val="28"/>
          <w:szCs w:val="28"/>
        </w:rPr>
        <w:t>оревнования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ОБОФИШК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состязания.</w:t>
      </w:r>
    </w:p>
    <w:p>
      <w:pPr>
        <w:pStyle w:val="NormalWeb"/>
        <w:numPr>
          <w:ilvl w:val="1"/>
          <w:numId w:val="22"/>
        </w:numPr>
        <w:spacing w:before="0" w:after="0"/>
        <w:ind w:left="1134" w:hanging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бот за минимальное время должен расставить фишки на заданные метки. </w:t>
      </w:r>
    </w:p>
    <w:p>
      <w:pPr>
        <w:pStyle w:val="NormalWeb"/>
        <w:numPr>
          <w:ilvl w:val="1"/>
          <w:numId w:val="22"/>
        </w:numPr>
        <w:spacing w:before="0" w:after="0"/>
        <w:ind w:left="1134" w:hanging="59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став команды – 1-2 челове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овое поле</w:t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игрового поля − 1200х1200 мм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е представляет белую ровную поверхность.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а СТАРТ размером 200х200 мм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ка − цветной круг (диаметр 40 мм), вокруг которого нарисована окружность (диаметр 100 мм)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шка − деталь цилиндрической формы (р азмер: диаметр − 30 ±2 мм, высота − 20 ±2 мм), например, ступица из конструктора </w:t>
      </w:r>
      <w:r>
        <w:rPr>
          <w:rFonts w:eastAsia="Calibri"/>
          <w:sz w:val="28"/>
          <w:szCs w:val="28"/>
          <w:lang w:val="en-US"/>
        </w:rPr>
        <w:t>Lego</w:t>
      </w:r>
      <w:r>
        <w:rPr>
          <w:rFonts w:eastAsia="Calibri"/>
          <w:sz w:val="28"/>
          <w:szCs w:val="28"/>
        </w:rPr>
        <w:t xml:space="preserve"> с номером 4297210 ( </w:t>
      </w:r>
      <w:r>
        <w:rPr>
          <w:rFonts w:eastAsia="Calibri"/>
          <w:sz w:val="28"/>
          <w:szCs w:val="28"/>
          <w:lang w:val="en-US"/>
        </w:rPr>
        <w:t>LEG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heel</w:t>
      </w:r>
      <w:r>
        <w:rPr>
          <w:rFonts w:eastAsia="Calibri"/>
          <w:sz w:val="28"/>
          <w:szCs w:val="28"/>
        </w:rPr>
        <w:t xml:space="preserve"> 30.4</w:t>
      </w:r>
      <w:r>
        <w:rPr>
          <w:rFonts w:eastAsia="Calibri"/>
          <w:sz w:val="28"/>
          <w:szCs w:val="28"/>
          <w:lang w:val="en-US"/>
        </w:rPr>
        <w:t>mm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20 </w:t>
      </w:r>
      <w:r>
        <w:rPr>
          <w:rFonts w:eastAsia="Calibri"/>
          <w:sz w:val="28"/>
          <w:szCs w:val="28"/>
          <w:lang w:val="en-US"/>
        </w:rPr>
        <w:t>mm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ith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P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Hol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and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einforced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im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Wheel</w:t>
      </w:r>
      <w:r>
        <w:rPr>
          <w:rFonts w:eastAsia="Calibri"/>
          <w:sz w:val="28"/>
          <w:szCs w:val="28"/>
        </w:rPr>
        <w:t xml:space="preserve">). Количество фишек используемых на поле − 5. На поле все фишки размещаются в специальных зонах отмеченных серым цветом и только напротив цветных меток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еток, их расположение и порядок расстановки фишек (порядок цветных меток) объявляется в день соревнований Главным судьей до начала сборки, но не менее, чем за 2 часа до начала за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636135" cy="4850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бо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/>
      </w:pPr>
      <w:r>
        <w:rPr>
          <w:rFonts w:eastAsia="Calibri"/>
          <w:sz w:val="28"/>
          <w:szCs w:val="28"/>
        </w:rPr>
        <w:t>Максимальный размер робота 200х200х200 мм. Во время попытки робот не может превышать максимально допустимые размеры.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бот должен быть автономным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борка робота осуществляется в день соревнований. До начала времени сборки робота все части робота должны находиться в начальном состоянии (все детали отдельно). При сборке робота запрещено использовать инструкции, как в письменном виде, так и в виде иллюстраций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используемых моторов – не более 2. </w:t>
      </w:r>
    </w:p>
    <w:p>
      <w:pPr>
        <w:pStyle w:val="Normal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774" w:hanging="360"/>
        <w:jc w:val="both"/>
        <w:rPr/>
      </w:pPr>
      <w:r>
        <w:rPr>
          <w:rFonts w:eastAsia="Calibri"/>
          <w:sz w:val="28"/>
          <w:szCs w:val="28"/>
        </w:rPr>
        <w:t>В конструкции робота запрещено использовать датчики, за исключением датчика поворота мотора, встроенного в сервопривод. Пользоваться датчиками запрещено в том числе и в процессе отладки робота, а также запрещено использование любых электронных приспособлений для поз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роведения состяз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попыток определяет Главный судья соревнований в день заездов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началом попытки робот ставится так, чтобы проекция робота находилась в зоне СТАРТ. Направление участник определяет самостоятельно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ение робота начинается после команды судьи и нажатия оператором кнопки RUN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начала попытки робот должен по очереди (по одной) разместить все фишки на заданных метках и в заданном порядке. Порядок определяется последовательностью цветов меток. Фишка считается размещенной в правильном порядке, если цвет метки, в которую перемещена предыдущая фишка и цвет метки в которую перемещена данная фишка являются частью заданной последовательности перемещения. Порядок перемещения фишек засчитывается если была попытка переместить предыдущую фишку (фишка полностью сдвинута со своего места - проекция вне зоны размещения)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шка считается размещенной на метке, если ее проекция находится в заданной окружности (диаметром 100 мм) и не касается черной линии, которой она нарисована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>Окончание попытки фиксируется либо в момент полной остановки робота, либо по истечении 90 секунд, либо при выходе робота за границы поля. При выходе робота за границы поля в зачет принимается результат по баллам и фиксирование времени в 90 секунд. Досрочная остановка попытки участником – запрещена. При нарушении данного запрета то робот завершает свою попытку с фиксированием времени в 90 секунд и максимальным возможным штрафным бал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счет балл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>Существуют баллы за задания, а также штрафные баллы, которые в сумме дают итоговые баллы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лы за за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 баллов − за каждую фишку, размещенную на метке в правильном порядке и при этом фишка находится в цветном круге (диаметром 40 м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 баллов − за каждую фишку, размещенную на метке в правильном порядке и при этом фишка находится в окружности (диаметром 100 м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0 баллов − за каждую фишку, размещенную на метке в неправильном порядке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трафные бал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баллов − если в процессе попытки робот не сдвинул с места ни одной фиш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обедител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чет принимаются суммарные результаты попыток: сумма баллов и сумма времени.</w:t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м будет объявлена команда, получившая наибольшее количество очков.</w:t>
      </w:r>
    </w:p>
    <w:p>
      <w:pPr>
        <w:pStyle w:val="NormalWeb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ли таких команд несколько, то победителем объявляется команда, потратившая на выполнение заданий наименьш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л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евнования </w:t>
      </w:r>
      <w:r>
        <w:rPr>
          <w:rFonts w:cs="Times New Roman" w:ascii="Times New Roman" w:hAnsi="Times New Roman"/>
          <w:b/>
          <w:sz w:val="28"/>
          <w:szCs w:val="28"/>
        </w:rPr>
        <w:t>«РОБОТ В МЕШ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бот в мешке» – это соревнование с задачей-сюрпризом, которую все узнают одновременно – в день состяз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образовательные наборы LegoEV3 и ноутбук с ПО обеспечивает сторона, направляющая кома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решение задачи: 1,5 – 2 ча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пыток: определяется Оргкомите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роведения этап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ы должны будут уметь двигаться, ехать по линии, “видеть предметы”, определять цвета. 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могут быть востребованы одно или несколько указанных в п.1 возможностей робота-модели. </w:t>
      </w:r>
    </w:p>
    <w:p>
      <w:pPr>
        <w:pStyle w:val="NormalWeb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ператоры одного робота не могут быть операторами другого робота.</w:t>
      </w:r>
    </w:p>
    <w:p>
      <w:pPr>
        <w:sectPr>
          <w:footerReference w:type="default" r:id="rId11"/>
          <w:type w:val="nextPage"/>
          <w:pgSz w:w="11906" w:h="16838"/>
          <w:pgMar w:left="1560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его дня проведения состязаний запрещается использовать ИК-пульты к RCX и устройства, их заменяющие. Если будет обнаружено злонамеренное использование таких устройств, уличенная команда будет дисквалифицирована и выдворена с состязаний.</w:t>
      </w:r>
    </w:p>
    <w:p>
      <w:pPr>
        <w:pStyle w:val="NormalWeb"/>
        <w:spacing w:before="0" w:after="0"/>
        <w:ind w:left="284" w:firstLine="28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Регламент</w:t>
      </w:r>
      <w:r>
        <w:rPr>
          <w:rFonts w:eastAsia="Calibri"/>
          <w:sz w:val="28"/>
          <w:szCs w:val="28"/>
        </w:rPr>
        <w:t xml:space="preserve"> с</w:t>
      </w:r>
      <w:r>
        <w:rPr>
          <w:rFonts w:eastAsia="Calibri"/>
          <w:b/>
          <w:sz w:val="28"/>
          <w:szCs w:val="28"/>
        </w:rPr>
        <w:t xml:space="preserve">оревнования </w:t>
      </w:r>
      <w:r>
        <w:rPr>
          <w:b/>
          <w:sz w:val="28"/>
          <w:szCs w:val="28"/>
        </w:rPr>
        <w:t>«Траектория»</w:t>
      </w:r>
    </w:p>
    <w:p>
      <w:pPr>
        <w:pStyle w:val="NormalWeb"/>
        <w:numPr>
          <w:ilvl w:val="0"/>
          <w:numId w:val="20"/>
        </w:numPr>
        <w:spacing w:before="0" w:after="0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Условия соревнования:</w:t>
      </w:r>
    </w:p>
    <w:p>
      <w:pPr>
        <w:pStyle w:val="NormalWeb"/>
        <w:numPr>
          <w:ilvl w:val="1"/>
          <w:numId w:val="20"/>
        </w:numPr>
        <w:spacing w:before="0" w:after="0"/>
        <w:ind w:left="1560" w:hanging="375"/>
        <w:jc w:val="both"/>
        <w:rPr>
          <w:color w:val="000000"/>
        </w:rPr>
      </w:pPr>
      <w:r>
        <w:rPr>
          <w:color w:val="000000"/>
        </w:rPr>
        <w:t>За наиболее короткое время робот должен, двигаясь по линии траектории добраться от места старта до места финиша. На прохождение дистанции дается максимум 120 секунд. Каждой команде предоставляется две попытки.</w:t>
      </w:r>
    </w:p>
    <w:p>
      <w:pPr>
        <w:pStyle w:val="NormalWeb"/>
        <w:numPr>
          <w:ilvl w:val="1"/>
          <w:numId w:val="20"/>
        </w:numPr>
        <w:spacing w:before="0" w:after="0"/>
        <w:ind w:left="1560" w:hanging="375"/>
        <w:jc w:val="both"/>
        <w:rPr/>
      </w:pPr>
      <w:r>
        <w:rPr/>
        <w:t>Состав команды – 1 человек.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20"/>
        </w:numPr>
        <w:spacing w:before="0" w:after="0"/>
        <w:ind w:left="284" w:firstLine="283"/>
        <w:jc w:val="both"/>
        <w:rPr>
          <w:color w:val="000000"/>
        </w:rPr>
      </w:pPr>
      <w:r>
        <w:rPr>
          <w:bCs/>
          <w:color w:val="000000"/>
        </w:rPr>
        <w:t>Игровое поле:</w:t>
      </w:r>
    </w:p>
    <w:p>
      <w:pPr>
        <w:pStyle w:val="NormalWeb"/>
        <w:numPr>
          <w:ilvl w:val="1"/>
          <w:numId w:val="20"/>
        </w:numPr>
        <w:spacing w:before="0" w:after="0"/>
        <w:ind w:left="1560" w:hanging="375"/>
        <w:jc w:val="both"/>
        <w:rPr>
          <w:color w:val="000000"/>
        </w:rPr>
      </w:pPr>
      <w:r>
        <w:rPr>
          <w:color w:val="000000"/>
        </w:rPr>
        <w:t>Поле представляет собой белое основание размером 3х2 м, с черной линией траектории. Ширина линии 3 см.</w:t>
      </w:r>
    </w:p>
    <w:p>
      <w:pPr>
        <w:pStyle w:val="NormalWeb"/>
        <w:spacing w:before="0" w:after="0"/>
        <w:ind w:left="284" w:firstLine="283"/>
        <w:jc w:val="center"/>
        <w:rPr>
          <w:color w:val="000000"/>
        </w:rPr>
      </w:pPr>
      <w:r>
        <w:rPr/>
        <w:drawing>
          <wp:inline distT="0" distB="0" distL="0" distR="0">
            <wp:extent cx="3301365" cy="2355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Требования к роботу: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/>
      </w:pPr>
      <w:r>
        <w:rPr/>
        <w:t xml:space="preserve">Максимальный размер робота 25х25х25см. Во время соревнования размеры робота должны оставаться неизменными. 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/>
      </w:pPr>
      <w:r>
        <w:rPr/>
        <w:t xml:space="preserve">Во время заезда робот не может изменять свои размеры. Робот должен быть автономным. 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/>
      </w:pPr>
      <w:r>
        <w:rPr/>
        <w:t xml:space="preserve">Допускаются роботы, изготовленные из конструктора </w:t>
      </w:r>
      <w:r>
        <w:rPr>
          <w:lang w:val="en-US"/>
        </w:rPr>
        <w:t>LEGO</w:t>
      </w:r>
      <w:r>
        <w:rPr/>
        <w:t>. К соревнованию не допускаются готовые роботы фабричной сборки.</w:t>
      </w:r>
    </w:p>
    <w:p>
      <w:pPr>
        <w:pStyle w:val="NormalWeb"/>
        <w:spacing w:before="0" w:after="0"/>
        <w:ind w:left="284" w:firstLine="283"/>
        <w:rPr/>
      </w:pPr>
      <w:r>
        <w:rPr/>
      </w:r>
    </w:p>
    <w:p>
      <w:pPr>
        <w:pStyle w:val="NormalWeb"/>
        <w:numPr>
          <w:ilvl w:val="0"/>
          <w:numId w:val="2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равила проведения соревнования: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>
          <w:color w:val="000000"/>
        </w:rPr>
      </w:pPr>
      <w:r>
        <w:rPr>
          <w:color w:val="000000"/>
        </w:rPr>
        <w:t>Во время проведения попытки операторы команд не должны касаться роботов.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>
          <w:color w:val="000000"/>
        </w:rPr>
      </w:pPr>
      <w:r>
        <w:rPr>
          <w:color w:val="000000"/>
        </w:rPr>
        <w:t>На стартовой позиции робот устанавливается перед линией старта: датчики могут выступать за стартовую линию, колёса - нет.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>
          <w:color w:val="000000"/>
        </w:rPr>
      </w:pPr>
      <w:r>
        <w:rPr>
          <w:color w:val="000000"/>
        </w:rPr>
        <w:t xml:space="preserve">Движение робота начинается после команды судьи и нажатия оператором кнопки «пуск» или другой. Если во время попытки робот съедет с черной линии (линии траектории), т.е. окажется всеми колесами (или другими деталями, соприкасающимися с полем) с одной стороны линии, то робот может в течение 5 секунд вернутся на траекторию без вмешательства участника. 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>
          <w:color w:val="000000"/>
        </w:rPr>
      </w:pPr>
      <w:r>
        <w:rPr>
          <w:color w:val="000000"/>
        </w:rPr>
        <w:t>Организаторы вправе предложить дополнительное задание, на выполнение которого будет дан 1 (один) час. Если, при прохождении дистанции, робот не сможет выполнить дополнительное задание, то это наказывается 15 секундами штрафного времени.</w:t>
      </w:r>
    </w:p>
    <w:p>
      <w:pPr>
        <w:pStyle w:val="NormalWeb"/>
        <w:numPr>
          <w:ilvl w:val="0"/>
          <w:numId w:val="20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равила отбора победителя:</w:t>
      </w:r>
    </w:p>
    <w:p>
      <w:pPr>
        <w:pStyle w:val="NormalWeb"/>
        <w:numPr>
          <w:ilvl w:val="1"/>
          <w:numId w:val="20"/>
        </w:numPr>
        <w:spacing w:before="0" w:after="0"/>
        <w:ind w:left="1418" w:hanging="375"/>
        <w:jc w:val="both"/>
        <w:rPr>
          <w:b/>
          <w:b/>
          <w:bCs/>
          <w:color w:val="000000"/>
        </w:rPr>
      </w:pPr>
      <w:r>
        <w:rPr>
          <w:color w:val="000000"/>
        </w:rPr>
        <w:t>Если одна попытка не удалась, то участнику даётся время на устранение неполадок, после чего у него остаётся последняя попытка. Победителем будет объявлена команда, потратившая на преодоление дистанции наименьшее время из двух попыток.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left="94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ламент</w:t>
      </w:r>
      <w:r>
        <w:rPr>
          <w:rFonts w:eastAsia="Calibri"/>
          <w:sz w:val="28"/>
          <w:szCs w:val="28"/>
        </w:rPr>
        <w:t xml:space="preserve"> с</w:t>
      </w:r>
      <w:r>
        <w:rPr>
          <w:rFonts w:eastAsia="Calibri"/>
          <w:b/>
          <w:sz w:val="28"/>
          <w:szCs w:val="28"/>
        </w:rPr>
        <w:t xml:space="preserve">оревнования </w:t>
      </w:r>
      <w:r>
        <w:rPr>
          <w:b/>
          <w:sz w:val="28"/>
          <w:szCs w:val="28"/>
        </w:rPr>
        <w:t>«Танцы роботов»</w:t>
      </w:r>
    </w:p>
    <w:p>
      <w:pPr>
        <w:pStyle w:val="NormalWeb"/>
        <w:spacing w:before="0" w:after="0"/>
        <w:ind w:left="9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словия соревнования:</w:t>
      </w:r>
    </w:p>
    <w:p>
      <w:pPr>
        <w:pStyle w:val="NormalWeb"/>
        <w:numPr>
          <w:ilvl w:val="1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инхронное движение роботов под музыку. </w:t>
      </w:r>
    </w:p>
    <w:p>
      <w:pPr>
        <w:pStyle w:val="NormalWeb"/>
        <w:numPr>
          <w:ilvl w:val="1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1-2 человека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Игровое поле: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bCs/>
          <w:color w:val="000000"/>
        </w:rPr>
        <w:t>2.1 Поле белого цвета, размером 3*2 метра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0000"/>
        </w:rPr>
        <w:t>Требования</w:t>
      </w:r>
      <w:r>
        <w:rPr>
          <w:color w:val="000000"/>
        </w:rPr>
        <w:t xml:space="preserve"> к роботу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роботы могут быть изготовлены из любых образовательных конструкторов или подручных материалов. Допускается использование любых контролеро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Не допускаются роботы промышленного производства. Запрещается использовать готовые блоки в любых сочетаниях от готовых роботов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равила проведения соревнования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 Два робота синхронно под музыку исполняют ряд элементов: повороты на 90, 180 и 360 градусов в обе стороны в произвольном порядке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Каждый разворот должен быть выполнен не менее 3-х раз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До начала танца судьям должен быть представлен проект танца с указанием очередности исполняемых элементов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Движения по прямой или дуге являются обязательными элементами и должны быть выполнены не менее чем через два поворота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 Фонограмму для выступления своих роботов участники выбирают сами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Длительность танца 1 минута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бедител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За правильное исполнение каждого элемента начисляются баллы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Каждый элемент в танце – 1 балл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Если элемент выполнен роботами не синхронно, то он не засчитывается. Исключением являются элементы, которые должны выполняться не синхронно (не более половины танца, заранее должны быть прописаны)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За каждый выезд за пределы поля начисляется 1 штрафной бал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 Креативное оформление роботов дает бонусные 3 балла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 Команда набравшая максимальное количество баллов объявляется победителем. </w:t>
      </w:r>
    </w:p>
    <w:sectPr>
      <w:footerReference w:type="default" r:id="rId13"/>
      <w:type w:val="nextPage"/>
      <w:pgSz w:w="11906" w:h="16838"/>
      <w:pgMar w:left="1560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1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sz w:val="28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2" w:hanging="375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b w:val="false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3:00Z</dcterms:created>
  <dc:creator>leuhina</dc:creator>
  <dc:description/>
  <cp:keywords/>
  <dc:language>en-US</dc:language>
  <cp:lastModifiedBy>Пользователь Windows</cp:lastModifiedBy>
  <cp:lastPrinted>2020-03-12T12:42:00Z</cp:lastPrinted>
  <dcterms:modified xsi:type="dcterms:W3CDTF">2021-04-06T06:53:00Z</dcterms:modified>
  <cp:revision>2</cp:revision>
  <dc:subject/>
  <dc:title/>
</cp:coreProperties>
</file>