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ния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го математического турнира-конкурса «Квадратура круг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/2022 учебном год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1985"/>
        <w:gridCol w:w="3543"/>
        <w:gridCol w:w="851"/>
        <w:gridCol w:w="1134"/>
      </w:tblGrid>
      <w:tr>
        <w:trPr>
          <w:trHeight w:val="61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  <w:br/>
              <w:t>команды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</w:t>
              <w:br/>
              <w:t>учреж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65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Центра «Поис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,</w:t>
              <w:br/>
              <w:t>г. Ставрополь, 9 класс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,</w:t>
              <w:br/>
              <w:t>г. Ставрополь, 11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,</w:t>
              <w:br/>
              <w:t>г. Ставрополь, 10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45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,</w:t>
              <w:br/>
              <w:t>г. Ставрополь, 10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,</w:t>
              <w:br/>
              <w:t>г. Ставрополь, 11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ГБОУ СК «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м. Героя РФ В.В.Нурга-ли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К «Лицей № 14 им. Героя РФ В.В.Нургали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10 класс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ю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ел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К «Лицей № 14 им. Героя РФ В.В.Нургали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11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К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К «Лицей № 14 им. Героя РФ В.В.Нургалие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11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К «Лицей № 14 им. Героя РФ В.В.Нургалие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9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дза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К «Лицей № 14 им. Героя РФ В.В.Нургалие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10 клас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УНЦ СК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 СКФУ, 11 класс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 СКФУ, 11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м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 СКФУ, 11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с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 СКФУ, 11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 СКФУ, 11 клас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6:00Z</dcterms:created>
  <dc:creator>DelphiUser</dc:creator>
  <dc:description/>
  <cp:keywords/>
  <dc:language>en-US</dc:language>
  <cp:lastModifiedBy>Секретарь</cp:lastModifiedBy>
  <cp:lastPrinted>2015-10-12T08:56:00Z</cp:lastPrinted>
  <dcterms:modified xsi:type="dcterms:W3CDTF">2021-12-20T11:34:00Z</dcterms:modified>
  <cp:revision>3</cp:revision>
  <dc:subject/>
  <dc:title/>
</cp:coreProperties>
</file>