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от 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го фестиваля-конкурса графики и анимации «Зеленое ябло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5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–13 окт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этап конкур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участвуют во II этап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–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окт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(районный) этап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и призеры участвуют в III этапе.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евой этап конкурса.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–27 октяб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в финальном этапе конкурса на сайте </w:t>
            </w:r>
            <w:r>
              <w:rPr>
                <w:sz w:val="28"/>
                <w:szCs w:val="28"/>
                <w:lang w:val="en-US"/>
              </w:rPr>
              <w:t>stavde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(Кнопка «Заявка на участие» находится под календарем на сайте). </w:t>
            </w:r>
          </w:p>
        </w:tc>
      </w:tr>
      <w:tr>
        <w:trPr>
          <w:trHeight w:val="2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оргкомитет Фестиваля конкурсных работ на электронных носителях. Материалы принимаются по адресу: г. Ставрополь, ул. Мира, д. 460, 2 корпус, приемная или высылаются на адрес электронной поч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syatea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–20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чный этап конкурса. Жюри оценивает представленные конкурсные работы, определяет победителей и призеров в каждой номинации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бликация результатов конкурса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tavdeti.ru</w:t>
              </w:r>
            </w:hyperlink>
            <w:r>
              <w:rPr>
                <w:sz w:val="28"/>
                <w:szCs w:val="28"/>
              </w:rPr>
              <w:t xml:space="preserve"> в разделе «Конкурсы»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–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победителей и призёров III этапа на торжественное 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 «Поиск».</w:t>
            </w:r>
          </w:p>
        </w:tc>
      </w:tr>
      <w:tr>
        <w:trPr>
          <w:trHeight w:val="102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оября 201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и призеров по адресу: г. Ставрополь, ул. Мира, д. 460, корпус №1, актовый зал.</w:t>
            </w:r>
          </w:p>
        </w:tc>
      </w:tr>
      <w:tr>
        <w:trPr>
          <w:trHeight w:val="14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–30 ноябр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ртификатов участникам об участии  в конкурсе по адресу: г. Ставрополь, ул. Мира, д. 460, 2 корпус, приемн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ateach@yandex.ru" TargetMode="External"/><Relationship Id="rId3" Type="http://schemas.openxmlformats.org/officeDocument/2006/relationships/hyperlink" Target="http://stavde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6:00Z</dcterms:created>
  <dc:creator>secretary</dc:creator>
  <dc:description/>
  <cp:keywords/>
  <dc:language>en-US</dc:language>
  <cp:lastModifiedBy>Татьяна</cp:lastModifiedBy>
  <cp:lastPrinted>2013-04-03T15:49:00Z</cp:lastPrinted>
  <dcterms:modified xsi:type="dcterms:W3CDTF">2020-08-13T05:46:00Z</dcterms:modified>
  <cp:revision>2</cp:revision>
  <dc:subject/>
  <dc:title>Приложение №2</dc:title>
</cp:coreProperties>
</file>