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3" w:hanging="0"/>
        <w:rPr/>
      </w:pPr>
      <w:r>
        <w:rPr>
          <w:rFonts w:cs="Times New Roman CYR" w:ascii="Times New Roman CYR" w:hAnsi="Times New Roman CYR"/>
          <w:sz w:val="22"/>
          <w:szCs w:val="22"/>
        </w:rPr>
        <w:t>Директору Центра «Поиск»</w:t>
      </w:r>
    </w:p>
    <w:p>
      <w:pPr>
        <w:pStyle w:val="Normal"/>
        <w:widowControl w:val="false"/>
        <w:autoSpaceDE w:val="false"/>
        <w:ind w:left="6663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игайлову Анатолию Васильевичу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(соглас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выявления его личностных особенностей, демонстрации достижений в интеллектуальных соревнованиях, пользования льготами, предусмотренными законодательством Российской Федерации и локальными актами Центра «Поиск»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Даю свое согласие Государственному автономному образовательному учреждению дополнительного образования «Центр для одаренных детей «Поиск», расположенному по адресу: 355029, г. Ставрополь, ул. Мира, д. 460, на осуществление сбора, систематизации, накопления, хранения, использования, передачи персональных данных моего ребенка в общей базе данных учащихся Центра «Поиск» (фамилия, имя, отчество; дата рождения; домашний адрес; домашний телефон; e-mail; место учебы, класс; группа обучения в Центре «Поиск»; результаты обучения в Центре «Поиск» по годам и курсам); на сайте http://www.stavdeti.ru (фотография, фамилия, имя, класс, место учебы, конкурсные работы и личные достижения в интеллектуальных конкурсах); на сайте http://psy.stavlider.ru в закрытом доступе по авторизации (фамилия, имя, дата рождения, место учебы, результаты всех психологических диагностик); на бумажном носителе или посредством телекоммуникационных средств связи (в закрытом доступе по авторизации) локальному координатору или поверенному общеобразовательного учреждения, в котором обучается ребенок (фамилия, имя, дата рождения, место учебы, результаты всех психологических диагностик, личные достижения в интеллектуальных конкурсах); на бумажном носителе или посредством телекоммуникационных средств связи в Министерство образования и молодежной политики Ставропольского края (фотография, фамилия, имя, класс, место учебы, личные достижения в интеллектуальных конкурсах); в средствах массовой информации (фотография, видеофрагмент, фамилия, имя, личные достижения в интеллектуальных соревнованиях)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ыражаю свое согласие на получение информации об услугах и мероприятиях Центра «Поиск» в виде смс-сообщений на номер ___________________________________________________ сотового телефона.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Выражаю свое согласие на использование e-mail ____________________________________________________ для получения информации об услугах и мероприятиях Центра «Поиск» и для организации работы личного кабинета моего ребёнка на сайте stavde</w:t>
      </w:r>
      <w:r>
        <w:rPr>
          <w:rFonts w:cs="Times New Roman" w:ascii="Times New Roman" w:hAnsi="Times New Roman"/>
          <w:sz w:val="22"/>
          <w:szCs w:val="22"/>
          <w:lang w:val="en-US"/>
        </w:rPr>
        <w:t>ti</w:t>
      </w:r>
      <w:r>
        <w:rPr>
          <w:rFonts w:cs="Times New Roman" w:ascii="Times New Roman" w:hAnsi="Times New Roman"/>
          <w:sz w:val="22"/>
          <w:szCs w:val="22"/>
        </w:rPr>
        <w:t>.ru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Даю согласие на передачу соответствующей информации лицам, привлекаемым к исполнению указанных в заявлении (согласии) действий и внешним потребителям, не указанным в этом заявлении, за пределы Центра «Поиск» в случае, когда это необходимо в целях предупреждения угрозы жизни и здоровью ребёнка или в случаях, установленных федеральными закон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 Я подтверждаю, что все указанные в настоящем заявлении данные верны, что указанный выше номер является моим номером телефона, выделенным мне оператором сотовой связи, и готов(а) возместить любой ущерб, который может быть причинен в связи с указанием мною некорректных данных в настоящем заявлении (согласии) в полном объеме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бработка персональных данных осуществляется в течение 10 лет с даты, указанной в заявлении (согласии). Заявление (согласие) может быть отозвано по личному письменному заявлению субъекта, подаваемому на имя директора Центра «Поиск». В случае отзыва заявления (согласия) на обработку персональных данных, Центр «Поиск» не может выполнять перед субъектом свои обязательств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21"/>
        <w:gridCol w:w="791"/>
        <w:gridCol w:w="306"/>
        <w:gridCol w:w="1430"/>
        <w:gridCol w:w="239"/>
        <w:gridCol w:w="1127"/>
        <w:gridCol w:w="1902"/>
        <w:gridCol w:w="422"/>
        <w:gridCol w:w="1717"/>
        <w:gridCol w:w="148"/>
      </w:tblGrid>
      <w:tr>
        <w:trPr>
          <w:trHeight w:val="170" w:hRule="atLeast"/>
        </w:trPr>
        <w:tc>
          <w:tcPr>
            <w:tcW w:w="5002" w:type="dxa"/>
            <w:gridSpan w:val="5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итель (законный представител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68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ёнок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04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0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серия, номер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дата выдачи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серия, номер</w:t>
            </w:r>
          </w:p>
        </w:tc>
        <w:tc>
          <w:tcPr>
            <w:tcW w:w="4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71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дата выдач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20" w:hRule="atLeast"/>
        </w:trPr>
        <w:tc>
          <w:tcPr>
            <w:tcW w:w="50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кем выдан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кем выдан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проживания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5002" w:type="dxa"/>
            <w:gridSpan w:val="5"/>
            <w:tcBorders/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______» ______________________ 20_________ г.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            ______________________</w:t>
            </w:r>
          </w:p>
        </w:tc>
      </w:tr>
      <w:tr>
        <w:trPr>
          <w:trHeight w:val="80" w:hRule="atLeast"/>
        </w:trPr>
        <w:tc>
          <w:tcPr>
            <w:tcW w:w="2475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316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родителя                                                                  подпись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ребёнк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567" w:right="42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1:00Z</dcterms:created>
  <dc:creator>leuhina</dc:creator>
  <dc:description/>
  <cp:keywords/>
  <dc:language>en-US</dc:language>
  <cp:lastModifiedBy>Воспитатели</cp:lastModifiedBy>
  <cp:lastPrinted>2019-10-10T16:15:00Z</cp:lastPrinted>
  <dcterms:modified xsi:type="dcterms:W3CDTF">2020-09-08T10:54:00Z</dcterms:modified>
  <cp:revision>18</cp:revision>
  <dc:subject/>
  <dc:title>Приложение</dc:title>
</cp:coreProperties>
</file>